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textAlignment w:val="baseline"/>
        <w:rPr>
          <w:b/>
          <w:b/>
          <w:bCs/>
          <w:iCs/>
          <w:color w:val="000000"/>
          <w:kern w:val="2"/>
        </w:rPr>
      </w:pPr>
      <w:r>
        <w:rPr>
          <w:b/>
          <w:bCs/>
          <w:iCs/>
          <w:color w:val="000000"/>
          <w:kern w:val="2"/>
        </w:rPr>
        <w:t>Муниципального бюджетного дошкольного образовательного учреждения                Ленино-Кокушкинский детский сад «Родничок» Пестречинского муниципального района Республики Татарстан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</w:t>
      </w:r>
    </w:p>
    <w:tbl>
      <w:tblPr>
        <w:tblW w:w="911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15"/>
        <w:gridCol w:w="5201"/>
      </w:tblGrid>
      <w:tr>
        <w:trPr>
          <w:trHeight w:val="1326" w:hRule="atLeast"/>
        </w:trPr>
        <w:tc>
          <w:tcPr>
            <w:tcW w:w="391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агогическим совет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БДОУ Ленино-Кокушкинский  детский сад «Родничок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ротокол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преля 202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.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4)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ЖДА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Заведующий МБДОУ Ленино-Кокушкинский  детский сад «Родничок»</w:t>
            </w:r>
            <w:r>
              <w:rPr>
                <w:lang w:val="ru-RU"/>
              </w:rPr>
              <w:t xml:space="preserve"> Курманаева М.Р</w:t>
              <w:br/>
            </w:r>
            <w:r>
              <w:rPr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преля 202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.</w:t>
            </w:r>
          </w:p>
        </w:tc>
      </w:tr>
      <w:tr>
        <w:trPr>
          <w:trHeight w:val="259" w:hRule="atLeast"/>
        </w:trPr>
        <w:tc>
          <w:tcPr>
            <w:tcW w:w="391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4"/>
        <w:spacing w:before="0" w:after="0"/>
        <w:jc w:val="center"/>
        <w:textAlignment w:val="baseline"/>
        <w:rPr/>
      </w:pPr>
      <w:r>
        <w:rPr>
          <w:b/>
          <w:bCs/>
          <w:color w:val="000000"/>
        </w:rPr>
        <w:t>Отчет о результатах самообследования</w:t>
      </w:r>
      <w:r>
        <w:rPr/>
        <w:br/>
      </w:r>
      <w:r>
        <w:rPr>
          <w:b/>
          <w:bCs/>
          <w:iCs/>
          <w:color w:val="000000"/>
          <w:kern w:val="2"/>
        </w:rPr>
        <w:t>Муниципального бюджетного дошкольного образовательного учреждения                Ленино-Кокушкинский детский сад «Родничок» Пестреч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iCs/>
          <w:color w:val="000000"/>
          <w:kern w:val="2"/>
          <w:sz w:val="24"/>
          <w:szCs w:val="24"/>
          <w:lang w:val="ru-RU"/>
        </w:rPr>
      </w:pPr>
      <w:r>
        <w:rPr>
          <w:b/>
          <w:bCs/>
          <w:iCs/>
          <w:color w:val="000000"/>
          <w:kern w:val="2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щие сведения об образовательной организации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2"/>
        <w:gridCol w:w="7065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Наименование образовательной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kern w:val="2"/>
              </w:rPr>
              <w:t>Муниципального бюджетного дошкольного образовательного учреждения                Ленино-Кокушкинский детский сад «Родничок» Пестречинского муниципального района Республики Татарстан</w:t>
            </w:r>
          </w:p>
          <w:p>
            <w:pPr>
              <w:pStyle w:val="Normal"/>
              <w:spacing w:before="280" w:after="0"/>
              <w:rPr>
                <w:bCs/>
                <w:iCs/>
                <w:color w:val="000000"/>
                <w:kern w:val="2"/>
                <w:lang w:val="ru-RU"/>
              </w:rPr>
            </w:pPr>
            <w:r>
              <w:rPr>
                <w:bCs/>
                <w:iCs/>
                <w:color w:val="000000"/>
                <w:kern w:val="2"/>
                <w:lang w:val="ru-RU"/>
              </w:rPr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Курманаева Миляуша Рафаельев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рганизации</w:t>
            </w:r>
          </w:p>
        </w:tc>
        <w:tc>
          <w:tcPr>
            <w:tcW w:w="7065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2780, РТ, Пестречинский район ,с. Ленино-Кокушкино ул.Гагарина д.16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, факс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884367340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Ds.Rodnichok@tatar.ru,milatatarstan@mail.ru</w:t>
              </w:r>
            </w:hyperlink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ь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Исполнительный комитет Пестречинского муниципального района Республики Татарстан  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.03. 2003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№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8854 от17.10.2016г.        бессрочн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/>
        </w:rPr>
        <w:t>Муниципальное бюджетное дошкольное образовательное учреждение  Ленино-Кокушкинский детский сад «Родничок» Пестречинского муниципального района  Республики Татарстан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— Детский сад) расположено </w:t>
      </w:r>
      <w:r>
        <w:rPr>
          <w:color w:val="000000"/>
          <w:sz w:val="24"/>
          <w:szCs w:val="24"/>
          <w:lang w:val="ru-RU" w:eastAsia="ru-RU"/>
        </w:rPr>
        <w:t xml:space="preserve">   в центре  села Ленино-Кокушкино. Недалеко - садовый и лесной массивы. Детский сад находится в окружении жилых домов. Рядом расположена средняя школа   библиотека, молодежный центр, спортивный комплекс.   </w:t>
      </w:r>
      <w:r>
        <w:rPr>
          <w:color w:val="000000"/>
          <w:sz w:val="24"/>
          <w:szCs w:val="24"/>
          <w:lang w:val="ru-RU"/>
        </w:rPr>
        <w:t>Здание Детского сада построено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иповому проекту. Проектная наполняемост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мест. Общая площадь здания  </w:t>
      </w:r>
      <w:r>
        <w:rPr>
          <w:sz w:val="24"/>
          <w:szCs w:val="24"/>
          <w:lang w:val="ru-RU"/>
        </w:rPr>
        <w:t xml:space="preserve">1153,9 </w:t>
      </w:r>
      <w:r>
        <w:rPr>
          <w:color w:val="000000"/>
          <w:sz w:val="24"/>
          <w:szCs w:val="24"/>
          <w:lang w:val="ru-RU"/>
        </w:rPr>
        <w:t>кв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м.. </w:t>
      </w:r>
      <w:r>
        <w:rPr>
          <w:color w:val="000000"/>
          <w:sz w:val="24"/>
          <w:szCs w:val="24"/>
          <w:lang w:val="ru-RU" w:eastAsia="ru-RU"/>
        </w:rPr>
        <w:t>В  настоящее  время  функционирует  7  групп с общим количеством детей 144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ль деятельности Детского сад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существление образовательной деятельности п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реализации образовательных программ дошкольного образ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стных качеств, формирование предпосылок учебной деятельности, сохран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репление здоровья воспитанник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жим работы Детского сада: рабочая недел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ятидневная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недельник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ятницу. Длительность пребывания дете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10,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ов. Режим работы груп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:00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7:30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налитическая часть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ценка образовательной деятельности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ая деятельность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етском саду организована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ответствии: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Федеральным законом о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9.12.2012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73-ФЗ"Об образовании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оссийской Федерации«, ФГОС дошкольного образования.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01.01.2021 года Детский сад функционирует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ответствии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ребованиями СП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рганизациям воспитания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учения, отдыха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здоровления детей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олодежи», 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01.03.202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дополнительно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ребованиями СанПиН 1.2.3685-21 «Гигиенические нормативы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ребования к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еспечению безопасност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 (или) безвредности для человека факторов среды обитания»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Образовательная деятельность вед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утвержденной основной образовательной программы дошкольного образования, которая составлен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 дошкольного образова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учетом примерной образовательной программы дошкольного образования </w:t>
      </w:r>
      <w:r>
        <w:rPr>
          <w:lang w:val="ru-RU"/>
        </w:rPr>
        <w:t>«От рождения до школы» под ред. Н.Е.Вераксы, Т.С.Комаровой, М.А. Васильевой.</w:t>
      </w:r>
      <w:r>
        <w:rPr>
          <w:color w:val="000000"/>
          <w:sz w:val="24"/>
          <w:szCs w:val="24"/>
          <w:lang w:val="ru-RU"/>
        </w:rPr>
        <w:t>, санитарно-эпидемиологическими правил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рмативами.</w:t>
      </w:r>
      <w:r>
        <w:rPr>
          <w:rFonts w:eastAsia="Calibri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-Региональной программы дошкольного образования «Төбәкнең мәктәпкәчә беләм биру программасы» Шаеховой Р. К.,</w:t>
      </w:r>
    </w:p>
    <w:p>
      <w:pPr>
        <w:pStyle w:val="Normal"/>
        <w:spacing w:before="0" w:after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-Учебно-методического комплекта по изучению государственных языков РТЗариповой З.М., Гаффаровой С. М., Хазратовой Ф.В., Шаеховой Р.К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bCs/>
          <w:color w:val="000000"/>
          <w:sz w:val="24"/>
          <w:szCs w:val="24"/>
          <w:lang w:val="ru-RU"/>
        </w:rPr>
        <w:t>Парциальные:</w:t>
      </w:r>
      <w:r>
        <w:rPr>
          <w:rFonts w:eastAsia="Calibri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-«Программа по основам безопасности жизнедеятельности старшего дошкольного возраста» Н.Н.Авдее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/>
          <w:color w:val="000000"/>
          <w:sz w:val="24"/>
          <w:szCs w:val="24"/>
          <w:lang w:val="ru-RU"/>
        </w:rPr>
        <w:t>-Программа музыкального воспитания для детей дошкольного возраста «Ладушки» Каплунова И.М. и Новоскольцева И.А.</w:t>
      </w:r>
    </w:p>
    <w:p>
      <w:pPr>
        <w:pStyle w:val="Normal"/>
        <w:spacing w:before="0" w:after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-УМК «Мате плюс. Математик в детском саду»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-УМК «Речь плюс. Речевое развитие в детском саду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ский сад посещают 144 воспитанни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расте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сформировано 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 общеразвивающей направленности.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х:</w:t>
      </w:r>
    </w:p>
    <w:p>
      <w:pPr>
        <w:pStyle w:val="Normal"/>
        <w:numPr>
          <w:ilvl w:val="0"/>
          <w:numId w:val="14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1 </w:t>
      </w:r>
      <w:r>
        <w:rPr>
          <w:color w:val="000000"/>
          <w:sz w:val="24"/>
          <w:szCs w:val="24"/>
        </w:rPr>
        <w:t>младшая группа - 16 детей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2 младшая группа -1- 19 детей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2 младшая группа-2- 22 ребенка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яя группа - 26 детей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старшая группа </w:t>
      </w:r>
      <w:r>
        <w:rPr>
          <w:color w:val="000000"/>
          <w:sz w:val="24"/>
          <w:szCs w:val="24"/>
          <w:lang w:val="ru-RU"/>
        </w:rPr>
        <w:t xml:space="preserve">-1 </w:t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  <w:lang w:val="ru-RU"/>
        </w:rPr>
        <w:t xml:space="preserve">17 </w:t>
      </w:r>
      <w:r>
        <w:rPr>
          <w:color w:val="000000"/>
          <w:sz w:val="24"/>
          <w:szCs w:val="24"/>
        </w:rPr>
        <w:t>детей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старшая группа-2 – 17 детей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готовительна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групп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27 детей.</w:t>
      </w:r>
    </w:p>
    <w:p>
      <w:pPr>
        <w:pStyle w:val="Normal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спитательная работ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9.2021 Детский сад реализует рабочую программу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й план воспитательной работы, которые являются частью основной образовательной программы дошкольного образ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время реализации программы воспитания родите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ражают удовлетворенность воспитательным процессо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, что отразилос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х анкетирования, проведенного 20.12.2021. Вмес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м, родители высказали пожел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ведению мероприят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й план воспитательной работы Детского сада, например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проводить осенние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зимние спортивные мероприятия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ткрытом</w:t>
      </w:r>
      <w:r>
        <w:rPr>
          <w:color w:val="000000"/>
          <w:sz w:val="24"/>
          <w:szCs w:val="24"/>
          <w:lang w:val="ru-RU"/>
        </w:rPr>
        <w:t xml:space="preserve"> воздухе совмест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и. Предложения родителей будут рассмотрен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наличии возможностей детского сада включен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й план воспитательной работы школ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торое полугодие 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тобы выбрать стратегию воспитательной работы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1 году проводился анализ состава семей воспитанник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Характеристика семей по составу 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9"/>
        <w:gridCol w:w="1897"/>
        <w:gridCol w:w="4921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семь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го количества семей воспитанников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86,8%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ая с матерью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1,9%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ая с отцом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,3%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о опекун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семей по количеству детей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9"/>
        <w:gridCol w:w="1877"/>
        <w:gridCol w:w="4801"/>
      </w:tblGrid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 в семь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го количества семей воспитанников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ебенок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0,2%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 ребенк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8,9%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ребенка и боле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0,9%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ьная работа строи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индивидуальных особенностей детей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 разнообразных фор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ов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сной взаимосвязи воспитателей, специалист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. Детям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полных семей уделяется большее внима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ые месяцы после зачис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ополнительное образование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 детском саду в 2021 году дополнительные общеразвивающие программы реализовались по трем направлениям: художественно-эстетическому, физкультурно-оздоровительному и познавательному. Источник финансирования: средства бюджета и физических лиц. Подробная характеристика — в таблице.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"/>
        <w:gridCol w:w="2285"/>
        <w:gridCol w:w="1530"/>
        <w:gridCol w:w="970"/>
        <w:gridCol w:w="951"/>
        <w:gridCol w:w="951"/>
        <w:gridCol w:w="967"/>
        <w:gridCol w:w="1073"/>
      </w:tblGrid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ость / Наименование программы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рганизации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, количество воспитанников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Платный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Художественно-эстетическое  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селые ладошк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 год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Театр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 ле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Хореография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7 ле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оздоровительное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репыш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 год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знавательное 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Шахматы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-7 ле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нимательная математи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—7 ле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ожи узо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-5 ле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чевое 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оворушк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-4 год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учение грамот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7 ле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.3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-7 ле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родительского опроса, проведенног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ябре 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, показывает, что дополнительное образова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детском саду реализуется достаточно активно.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 Оценка системы управления организации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Детским садом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йствующим законодательств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вом Детского сад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Детским садом строи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ципах единоначал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заведующий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ы управления, действующие в Детском саду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0"/>
        <w:gridCol w:w="6997"/>
      </w:tblGrid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еспечивает эффективное взаимодействие структурных подразделений организации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совет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еятельностью Детского сада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рассматривает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опросы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правлен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организацией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80" w:right="180" w:hanging="36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работк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нятии коллективного договора, Правил трудового распорядка, изменени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полнений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им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80" w:right="180" w:hanging="36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 организаци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вязан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ав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язанностями работников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80" w:right="180" w:hanging="36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осить предложени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рректировке плана мероприятий организации, совершенствованию е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ты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витию материальной базы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  <w:lang w:val="ru-RU"/>
        </w:rPr>
        <w:t>. Оценка содержа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качества подготовки обучающихся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Уровень развития детей анализиру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итогам педагогической диагностики. </w:t>
      </w:r>
      <w:r>
        <w:rPr>
          <w:color w:val="000000"/>
          <w:sz w:val="24"/>
          <w:szCs w:val="24"/>
        </w:rPr>
        <w:t>Формы проведения диагностики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агностические занятия (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ждому разделу программы)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ческие срезы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людения, итоговые заняти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 каждой возрастной группе. Карты включают анализ уровня развития воспитанников в рамках целевых ориентиров дошкольного образования и качества освоения образовательных областей. Так, результаты качества освоения ООП Детского сада на конец 2021 года выглядят следующим образом: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4"/>
        <w:gridCol w:w="687"/>
        <w:gridCol w:w="719"/>
        <w:gridCol w:w="805"/>
        <w:gridCol w:w="719"/>
        <w:gridCol w:w="630"/>
        <w:gridCol w:w="609"/>
        <w:gridCol w:w="630"/>
        <w:gridCol w:w="1954"/>
      </w:tblGrid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вень развития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мках целевых ориентиров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нормы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 нормы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% воспитанников в пределе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нормы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6,8%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6,2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,4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93%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своения образовательных областе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0%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4,8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,2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94,8%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преле 2021 года педагоги Детского сада проводили обследование воспитанников подготовительной групп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 оценки сформированности предпосылок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ичестве 4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ловек. Задания позволили оценить уровень сформированности предпосылок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й деятельности: возможность работ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ронтальной инструкцией (удержание алгоритма деятельности), умение самостоятельно действова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ц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ять контроль, обладать определенным уровнем работоспособност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вовремя останови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и того или иного зад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ключить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е следующего, возможностей распредел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ключения внимания, работоспособности, темпа, целенаправленности деятель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моконтроля.</w:t>
      </w:r>
    </w:p>
    <w:p>
      <w:pPr>
        <w:pStyle w:val="Normal"/>
        <w:spacing w:before="0" w:after="0"/>
        <w:ind w:firstLine="708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Оценка  сформированности предпосылок к учебной деятельности детей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подготовительных к школе групп-1 и 2, в МБДОУ Ленино-Кокушкинский детский сад «Родничок»   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сего детей</w:t>
      </w:r>
      <w:r>
        <w:rPr>
          <w:sz w:val="24"/>
          <w:szCs w:val="24"/>
          <w:u w:val="single"/>
          <w:lang w:eastAsia="ru-RU"/>
        </w:rPr>
        <w:t xml:space="preserve"> 46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64"/>
        <w:gridCol w:w="798"/>
        <w:gridCol w:w="665"/>
        <w:gridCol w:w="664"/>
        <w:gridCol w:w="665"/>
        <w:gridCol w:w="798"/>
        <w:gridCol w:w="664"/>
        <w:gridCol w:w="798"/>
      </w:tblGrid>
      <w:tr>
        <w:trPr>
          <w:trHeight w:val="347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 -  4,0 балл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0 - 3,19 балло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 - 2,59 баллов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нее 2 баллов</w:t>
            </w:r>
          </w:p>
        </w:tc>
      </w:tr>
      <w:tr>
        <w:trPr>
          <w:trHeight w:val="347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0" w:after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I. Зрительно-моторная координац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right="3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right="3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right="3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II. Математические предст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righ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righ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righ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III. Мыслительные процес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righ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righ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righ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0" w:after="0"/>
              <w:rPr/>
            </w:pPr>
            <w:r>
              <w:rPr>
                <w:bCs/>
                <w:sz w:val="24"/>
                <w:szCs w:val="24"/>
                <w:lang w:eastAsia="ru-RU"/>
              </w:rPr>
              <w:t>IV</w:t>
            </w:r>
            <w:r>
              <w:rPr>
                <w:bCs/>
                <w:sz w:val="24"/>
                <w:szCs w:val="24"/>
                <w:lang w:val="ru-RU" w:eastAsia="ru-RU"/>
              </w:rPr>
              <w:t>. Звукобуквенный анализ, синтез, фонематическое восприят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righ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righ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righ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0" w:after="0"/>
              <w:rPr/>
            </w:pPr>
            <w:r>
              <w:rPr>
                <w:bCs/>
                <w:sz w:val="24"/>
                <w:szCs w:val="24"/>
                <w:lang w:eastAsia="ru-RU"/>
              </w:rPr>
              <w:t>V</w:t>
            </w:r>
            <w:r>
              <w:rPr>
                <w:bCs/>
                <w:sz w:val="24"/>
                <w:szCs w:val="24"/>
                <w:lang w:val="ru-RU" w:eastAsia="ru-RU"/>
              </w:rPr>
              <w:t>. Саморегуляция и организация деятель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righ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righ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righ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VI. Внима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righ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righ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ind w:righ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(Вывод на конец  года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Таким образом</w:t>
      </w:r>
      <w:r>
        <w:rPr>
          <w:sz w:val="24"/>
          <w:szCs w:val="24"/>
          <w:lang w:val="ru-RU" w:eastAsia="ru-RU"/>
        </w:rPr>
        <w:t>, из 46 воспитанника групп (18 – высокий, 25 – средний) имеют развитие соответствующее возрастной норме.  Из  46  обследованных воспитанников групп показали результаты ниже среднего:- мыслительные процессы , ориентировка в пространстве и зрительно-моторная координация, саморегуляция и организация деятельности –  у 3 воспитанника:</w:t>
      </w:r>
      <w:r>
        <w:rPr>
          <w:b/>
          <w:sz w:val="24"/>
          <w:szCs w:val="24"/>
          <w:lang w:val="ru-RU" w:eastAsia="ru-RU"/>
        </w:rPr>
        <w:t xml:space="preserve"> требуются занятия с педагогом-психологом.</w:t>
      </w:r>
      <w:r>
        <w:rPr>
          <w:rFonts w:eastAsia="Calibri"/>
          <w:b/>
          <w:sz w:val="24"/>
          <w:szCs w:val="24"/>
          <w:lang w:val="ru-RU" w:eastAsia="ru-RU"/>
        </w:rPr>
        <w:t xml:space="preserve"> необходима консультация  учителя-логопеда</w:t>
      </w:r>
      <w:r>
        <w:rPr>
          <w:rFonts w:eastAsia="Calibri"/>
          <w:sz w:val="24"/>
          <w:szCs w:val="24"/>
          <w:lang w:val="ru-RU" w:eastAsia="ru-RU"/>
        </w:rPr>
        <w:t xml:space="preserve">. </w:t>
      </w:r>
      <w:r>
        <w:rPr>
          <w:sz w:val="24"/>
          <w:szCs w:val="24"/>
          <w:lang w:val="ru-RU" w:eastAsia="ru-RU"/>
        </w:rPr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педагогического анализа показывают преобладание дет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соки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им уровнями развития при прогрессирующей динамик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ец учебного года, что говорит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ивности образовательн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  <w:lang w:val="ru-RU"/>
        </w:rPr>
        <w:t>. Оценка организации учебного процесса (воспитательно-образовательного процесса)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образовательного процесс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лежит взаимодействие педагогических работников, администр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. Основными участниками образовательного процесса являются дети, родители, педагог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форма организации образовательного процесса:</w:t>
      </w:r>
    </w:p>
    <w:p>
      <w:pPr>
        <w:pStyle w:val="Normal"/>
        <w:numPr>
          <w:ilvl w:val="0"/>
          <w:numId w:val="1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местная деятельность педагогического работн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ник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рганизованной образовательной деятельност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воению основной общеобразовательной программы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нят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бразовательной деятельности ведутся групповые,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группам. Продолжительность занятий соответствует СанПиН 1.2.3685-21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авляет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,5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жду занятия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бразовательной деятельности предусмотрены перерывы продолжительностью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нее 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у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формой занятия является игра. Образовательная деятельност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строи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ётом индивидуальных особенностей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собностей. Выявл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е способностей воспитанников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ых формах образовательного процесс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тобы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устить распространения коронавирусной инфекции, администрация Детского са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1 году продолжила соблюдать ограничительны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илактические мер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.1/2.4.3598-20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жедневный усиленный фильтр воспитанни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термометрию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ощью бесконтактных термометр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рос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личие признаков инфекционных заболеваний. Лиц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знаками инфекционных заболеваний изолируются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 уведомляет территориальный орган Роспотребнадзора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женедельную генеральную уборк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ем дезинфицирующих средств, разведе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центрациях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ирусному режиму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жедневную влажную уборк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боткой всех контактных поверхностей, игруше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орудования дезинфицирующими средствами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зинфекцию посуды, столовых приборов после каждого использования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ние бактерицидных установок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овых комнатах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астое проветривание групповых комна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сутствие воспитанников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всех занят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ещениях групповой ячейки ил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рытом воздухе отдельно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групп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ебова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лючении врач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сутствии медицинских противопоказаний для пребы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ребенка, который переболел или контактировал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больным </w:t>
      </w:r>
      <w:r>
        <w:rPr>
          <w:color w:val="000000"/>
          <w:sz w:val="24"/>
          <w:szCs w:val="24"/>
        </w:rPr>
        <w:t>COVID</w:t>
      </w:r>
      <w:r>
        <w:rPr>
          <w:color w:val="000000"/>
          <w:sz w:val="24"/>
          <w:szCs w:val="24"/>
          <w:lang w:val="ru-RU"/>
        </w:rPr>
        <w:t>-19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ценка качества кадрового обеспече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ский сад укомплектован педагогам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0% согласно штатному расписанию. Всего работают 3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ловек. Педагогический коллектив Детского сада насчитывает 1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иалистов. Соотношение воспитанников, приходящих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зрослого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нник/педагоги — 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>/1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ники/все сотрудники — 24/1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1 год педагогические работники прошли аттест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или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ую квалификационную категорию — 0 воспитатель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ую квалификационную категорию — 2 воспитателя.</w:t>
      </w:r>
    </w:p>
    <w:p>
      <w:pPr>
        <w:pStyle w:val="Normal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урсы повышения квалификац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1 году прошли 2 работника Детского сада,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х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.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0.12.2021-  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а и 1 работник проходят обуч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ВУЗах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едагогическим специальностя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тогам 2021 года Детский сад перешел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именение профессиональных стандартов. Из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едагогических работников Детского сада все соответствуют квалификационным требованиям профстандарта «Педагог». Их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олжностные инструкции соответствуют трудовым функциям, установленным профстандартом «Педагог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аграмм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характеристиками кадрового состава Детского сад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</w:t>
      </w:r>
      <w:r>
        <w:rPr>
          <w:color w:val="000000"/>
          <w:sz w:val="24"/>
          <w:szCs w:val="24"/>
          <w:lang w:val="ru-RU"/>
        </w:rPr>
        <w:object w:dxaOrig="7169" w:dyaOrig="46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8.5pt;height:234.75pt" filled="f" o:ole="">
            <v:imagedata r:id="rId4" o:title=""/>
          </v:shape>
          <o:OLEObject Type="Embed" ProgID="" ShapeID="ole_rId3" DrawAspect="Content" ObjectID="_884464974" r:id="rId3"/>
        </w:objec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1 году педагоги Детского сада приняли участие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ждународной научно-практической конференции «Развивающая среда: методический инструментарий и технология развития личности»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республиканском семинаре (вебинаре) «Подведение итогов деятельности инновационной площадки РАО в 2021 году и планы на 2022 год»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еждународном проекте ОМЕП </w:t>
      </w:r>
      <w:r>
        <w:rPr>
          <w:bCs/>
          <w:color w:val="000000"/>
          <w:sz w:val="24"/>
          <w:szCs w:val="24"/>
          <w:shd w:fill="FFFFFF" w:val="clear"/>
          <w:lang w:val="ru-RU"/>
        </w:rPr>
        <w:t>по образованию для устойчивого развития для детей от 0 до 8 лет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международном онлайн-форуме «100% Татарстан по теме: «Образование. Наука и технологии. Рынок труда».</w:t>
      </w:r>
    </w:p>
    <w:p>
      <w:pPr>
        <w:pStyle w:val="Normal"/>
        <w:spacing w:before="280" w:after="280"/>
        <w:ind w:left="780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дагоги постоянно повышают свой профессиональный уровень, эффективно участвую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е методических объединений, районных консультационных центрах, знакомя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ытом работы своих коллег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дошкольных учреждений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саморазвиваются.  Педагоги участвуют в районных, республиканских, всероссийских и международных конкурсах, где занимают призовые места.   Все эт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плексе дает хороший результа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 педагогической деятель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лучшении качества образ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я дошкольников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  <w:lang w:val="ru-RU"/>
        </w:rPr>
        <w:t>. Оценка учебно-методического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библиотечно-информационного обеспече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библиотека является составной частью методической службы.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Библиотечный фонд располага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ическом кабинете, кабинетах специалистов, группах детского сада. Библиотечный фонд представлен методической литературо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м образовательным областям основной общеобразовательной программы, детской художественной литературой, периодическими изданиям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другими информационными ресурсам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личных электронных носителях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тельной частью ООП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1 году Детский сад пополнил учебно-методический комплект  «Без татарча сойлэшэбез»: «Сокровища Казани», магнитный кукольный театр, «Шаян алифба», дидактические материалы: буквы, счет, животные, домино, кубики, пазлы; детская литература; набор иллюстративных картинок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орудова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ащение методического кабинета достаточно для реализации образовательных программ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ическом кабинете созданы условия для возможности организации совместной деятельности педагогов.   Кабинет н  оснащен технически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пьютерным оборудование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онное обеспечение Детского сада включает:</w:t>
      </w:r>
    </w:p>
    <w:p>
      <w:pPr>
        <w:pStyle w:val="Normal"/>
        <w:numPr>
          <w:ilvl w:val="0"/>
          <w:numId w:val="15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онно-телекоммуникационное оборудова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1 году пополнилось 2 компьютерами,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тером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ное обеспеч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озволяет работат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стовыми редакторами, интернет-ресурсами, фото-, видеоматериалами, графическими редактор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учебно-методическо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ое обеспечение достаточное для организации образовательной деятель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ффективной реализации образовательных програм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ru-RU"/>
        </w:rPr>
        <w:t>. Оценка материально-технической баз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сформирована материально-техническая база для реализации образовательных программ, жизнеобеспе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развития детей. </w:t>
      </w:r>
      <w:r>
        <w:rPr>
          <w:color w:val="000000"/>
          <w:sz w:val="24"/>
          <w:szCs w:val="24"/>
        </w:rPr>
        <w:t>В Детском саду оборудованы помещения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овые помещения — 6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 заведующего — 1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й кабинет — 1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льный зал — 1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 татарского языка — 1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щеблок — 1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чечная — 1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цинский кабинет — 1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кабинет старшего воспитателя.</w:t>
      </w:r>
    </w:p>
    <w:p>
      <w:pPr>
        <w:pStyle w:val="Normal"/>
        <w:ind w:left="780" w:righ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териально-техническое состояние Детского са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и соответствует действующим санитарным требованиям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ройству, содержан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 режима рабо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ых организациях, правилам пожарной безопасности, требованиям охраны труд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I</w:t>
      </w:r>
      <w:r>
        <w:rPr>
          <w:b/>
          <w:bCs/>
          <w:color w:val="000000"/>
          <w:sz w:val="24"/>
          <w:szCs w:val="24"/>
          <w:lang w:val="ru-RU"/>
        </w:rPr>
        <w:t>. Оценка функционирования внутренней системы оценки качества образова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утверждено полож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утренней системе оценки качества образования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9.09.2016. Мониторинг качества образовательн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1 году показал хорошую работу педагогического коллектив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всем показателям. 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стояние здоровь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ического развития воспитанников удовлетворительные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89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 детей успешно освоили образовательную программу дошкольного образ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ей возрастной группе. Воспитанники подготовительных групп показали хорошие показатели готовност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ьному обучен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 выпускников зачислен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ы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глубленным изучением предмет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года воспитанники Детского сада успешно участвовал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курса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роприятиях различного уровн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иод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2.10.2021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9.10.2021 проводилось анкетирование 100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, получены следующие результаты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ля получателей услуг, положительно оценивающих доброжелательнос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ежливость работников организаци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—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5%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ля получателей услуг, удовлетворенных компетентностью работников организаци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96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ля получателей услуг, удовлетворенных материально-техническим обеспечением организаци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9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%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ля получателей услуг, удовлетворенных качеством предоставляемых образовательных услуг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96%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ля получателей услуг, которые готовы рекомендовать организацию родственника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накомым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92%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анализа показателей деятельности организ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нные приведены по состоянию на 30.12.2021.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56"/>
        <w:gridCol w:w="1488"/>
        <w:gridCol w:w="1433"/>
      </w:tblGrid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, которые обучают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е дошкольного образова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обучающиеся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6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жиме полного дня (8–1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часов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жиме кратковременного пребывания (3–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часов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семейной дошкольной групп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рме семейного образования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сихолого-педагогическим сопровождением, которое организует детский сад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 д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рех л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рех д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ьми л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) детей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оспитанников, которые получают услуги присмотр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хода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руппах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—12-часового пребы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(100%)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—14-часового пребы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точного пребы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оспитанников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ВЗ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численности воспитанников, которые получают услуги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ррекции недостатков физического, психического развит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учению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программе дошколь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у и уходу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показатель пропущенных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олезни дней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оспитанн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педработников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количеств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работников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 высшим образованием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шим образованием педагогической направленности (профиля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м профессиональным образованием педагогическ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аправленности (профиля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, которым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ам аттестации присвоена квалификационная категория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color w:val="000000"/>
                <w:sz w:val="24"/>
                <w:szCs w:val="24"/>
              </w:rPr>
              <w:t>(84%)</w:t>
            </w:r>
          </w:p>
        </w:tc>
      </w:tr>
      <w:tr>
        <w:trPr/>
        <w:tc>
          <w:tcPr>
            <w:tcW w:w="6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 высшей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6 (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6%)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5 (38%)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 5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 (15%)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 30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(23%)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 30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 55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1 </w:t>
            </w:r>
            <w:r>
              <w:rPr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color w:val="000000"/>
                <w:sz w:val="24"/>
                <w:szCs w:val="24"/>
              </w:rPr>
              <w:t>7%)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тивно-хозяйственных работников, которые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следние 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ет прошли повышение квалификации или профессиональную переподготовку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20 </w:t>
            </w:r>
            <w:r>
              <w:rPr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color w:val="000000"/>
                <w:sz w:val="24"/>
                <w:szCs w:val="24"/>
              </w:rPr>
              <w:t>100%)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тивно-хозяйственных работников, которые прошли повышение квалификации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менению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м процессе ФГОС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0 (100%)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/чел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9/1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 детском саду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а по физической культур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логопед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опед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дефектолог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а-психолог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площадь помещений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торых осуществляетс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ая деятельность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счете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ного воспитанн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 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 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93,8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 детском саду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го зал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го зал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улочных площадок, которые оснащены так, чтобы обеспечить потребность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изической активност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гровой деятельности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лиц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показателей указывает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, что Детский сад имеет достаточную инфраструктуру, которая соответствует требованиям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воляет реализовывать образовательные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м объ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 ДО.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ru-RU"/>
        </w:rPr>
        <w:t>Детский сад укомплектован достаточным количеством педагогически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х работников, которые имеют высокую квалифик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гулярно проходят повышение квалификации, что обеспечивает результативность образовательной деятельности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.Rodnichok@tatar.ru,milatatarstan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07:00Z</dcterms:created>
  <dc:creator>Фарида</dc:creator>
  <dc:description>Подготовлено экспертами Актион-МЦФЭР</dc:description>
  <cp:keywords/>
  <dc:language>en-US</dc:language>
  <cp:lastModifiedBy>Rodnichok</cp:lastModifiedBy>
  <dcterms:modified xsi:type="dcterms:W3CDTF">2022-03-30T12:42:00Z</dcterms:modified>
  <cp:revision>11</cp:revision>
  <dc:subject/>
  <dc:title/>
</cp:coreProperties>
</file>